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леева Ю. С. Экономическая природа конкурентоспособности торговой отрасли в рыночной структуре региона.// Актуальные проблемы экономики и права.-2011.-№ 2(апр.-июнь).- С. 56-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нкурентоспособность системы сферы торговли на уровне региона отражает умение сохранять динамическое состояние под воздействием внешних и внутренних факторов. При рассмотрении генезиса современных конкурентных отношений в рыночной экономике выделено пять этапов. Ассортиментная и ценовая политика в производственной деятельности должна быть ориентирована на удовлетворение спроса различных «по доходам» категорий покупателей с целью обеспечения максимального объема производ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шбразиев Р. В., Шихалев А. М. Модель многокритериальной оценки регионов по рациональному размещению логистических  центров на территории РФ.// Актуальные проблемы экономики и права.-2011.-№ 2(апр.-июнь).-С. 66-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татья посвящена одной из важнейших задач развития российской логистики – рациональной территориальной организации логистических центров. Целью работы является разработка подходов к обоснованию размещения логистических центров, обеспечивающих эффективность международных и межрегиональных товаропотоков. Результаты решения задачи по многокритериальной оценке регионов по рациональному размещению логистических центров таковы, что интегральный рейтинг Республики Татарстан существенно превышает рейтинги двух других принятых к рассмотрению регионов Поволжья. Сделан вывод, что Республика Татарстан имеет серьезные конкурентные преимущества для строительства на своей территории логистического цент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тросян А. Д., Ливанский М. В. Вопросы разработки и реализации региональных программ развития внешней торговли в России.// Управление проектами и программами.-2011.-№ 3.- С. 202-2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анной статье авторы показывают неравномерность развития внешней торговли в регионах России, проводят анализ состояния системы государственного регулирования данной сферы экономики в регионах, определяют содержание и порядок разработки региональных программ развития этого напра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щадин А., Прилепин А. Новый подход к разработке стратегий и комплексных планов ( программ) развития регионов, агломераций и муниципальных образований.// Общество и экономика.-2011.- № 4-5.- С. 215-2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   </w:t>
      </w:r>
      <w:r>
        <w:rPr/>
        <w:t>В работе представлен анализ современного процесса стратегирования и используемых для этого традиционных и современных инструментов развития различных по своему социально-экономическому статусу российских территорий. Выделены основные подходы к обеспечению эффективности таких инструментов, их горизонтальной и вертикальной (использование матрицы стратегирования) координации между собой и основными целями регионального развития в России. Выделяется проблема множественности и «хаоса» стратегий, не увязанных с ресурсными возможностями Федерации и региона. Предлагается сделать упор на непрерывности стратегического процесса, более надежном и оперативном мониторинге и внедрении современных технологий управления устойчивым развитием территорий с использованием комплексных планов, программ модернизации, применением инновационных кластерных подходов, созданием системы региональных институтов («корпораций») развития, обеспечением не только «консолидации интересов», но и «консолидации действий» государства, бизнеса, науки и общества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/>
        </w:rPr>
        <w:t xml:space="preserve">Туменова С.А., Созаева Т.Х. Региональная конкурентоспособность и ее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экспликация в контексте современных проблем развития.// Вопросы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экономики и права.-2011.- № 3.-С. 198-2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 основе рассмотрения региональной конкурентоспособности в контексте общности системы конкуренции и качественного воспроизводства человеческих ресурсов, иерархических особенностей конкурентных отношений различных экономических акторов и их взаимосвязей делается вывод о том, что в современных условиях развития для регионов и территорий России ключевой становится проблема повышения конкурентоспособности человеческого капита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    Карташов К. А. Проблемы и перспективы ипотечного рынка в России (опыт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развития ипотечного кредитования на примере Великобритании).// Вопросы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экономики и права.-2011.- № 3.-С.240-24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Раскрываются роль, состояние, проблемы и перспективы ипотечного кредитования. рассматривается мировой опыт развития ипотечного кредитования на примере Великобритании. Автор показывает роль небанковских строительных обществ в финансовой систем Великобритании и возможные пути адаптации его в Ро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    </w:t>
      </w:r>
      <w:r>
        <w:rPr>
          <w:b/>
        </w:rPr>
        <w:t xml:space="preserve">Трунова Н. А. Совершенствование методических подходов к анализу и оценке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факторов, влияющих на развитие городских агломераций.// Вопросы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экономики и права.-2011.- № 3.-С.205-208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татье рассматривается необходимость совершенствования методик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ределения развития городских агломераций относительно их роли в регионе, 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кже уровня развития пространственной организации. Проанализирован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едующие новые факторы, которые необходимо учитывать при оценке развития </w:t>
      </w:r>
    </w:p>
    <w:p>
      <w:pPr>
        <w:pStyle w:val="Normal"/>
        <w:rPr/>
      </w:pPr>
      <w:r>
        <w:rPr/>
        <w:t xml:space="preserve">            </w:t>
      </w:r>
      <w:r>
        <w:rPr/>
        <w:t>городских агломераций: экономические, финансовые, территориально-</w:t>
      </w:r>
    </w:p>
    <w:p>
      <w:pPr>
        <w:pStyle w:val="Normal"/>
        <w:rPr/>
      </w:pPr>
      <w:r>
        <w:rPr/>
        <w:t xml:space="preserve">            </w:t>
      </w:r>
      <w:r>
        <w:rPr/>
        <w:t>демографические, научно-инновационные и социально-инфраструктурны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8.    Васиян Р. И. О проблемах развития монопрофильных городов России.// ЭКО.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11.- № 8.-С. 132-1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В статье рассматриваются проблемы функционирования и развития моногородо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примере г.Вятские Поляны показаны возможные направления оживления е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кономики и повышения уровня занятости населения в рамках реализации плана  </w:t>
      </w:r>
    </w:p>
    <w:p>
      <w:pPr>
        <w:pStyle w:val="Normal"/>
        <w:rPr/>
      </w:pPr>
      <w:r>
        <w:rPr/>
        <w:t xml:space="preserve">            </w:t>
      </w:r>
      <w:r>
        <w:rPr/>
        <w:t>инновационного развития моно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9.  Павлов К. Региональный фактор в макроэкономических моделях.// Общество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и экономика.- 2011.-№ 6.- С. 110-12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/>
        <w:t>В статье обосновывается необходимость включения в макроэкономические модели наряду с пятью известными субъектами хозяйствования еще двух: региональных и муниципальных хозяйственных субъектов, а также определяются практические последствия такого рода увеличения хозяйствующих субъектов, используемых в макроэкономических модел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0. Михеева Н.Н., Новикова Т.С., Суслов В.И. Оценка инвестицион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оектов на основе комплекса межотраслевых межрегион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оделей.//Проблемы прогнозирования.-2011.- № 7.- С. 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статье предлагается методический подход и комплекс экономико-математических моделей для оценки эффективности крупных инвестиционных проектов, реализуемых на основе механизма государственно-частного партнерства, который позволяет прогнозировать общественные результаты реализации проектов одновременно на макро-, мезо- и макроэкономическом уровне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3:00Z</dcterms:created>
  <dc:creator>user</dc:creator>
  <dc:description/>
  <cp:keywords/>
  <dc:language>en-US</dc:language>
  <cp:lastModifiedBy>ibo</cp:lastModifiedBy>
  <dcterms:modified xsi:type="dcterms:W3CDTF">2011-08-29T09:56:00Z</dcterms:modified>
  <cp:revision>3</cp:revision>
  <dc:subject/>
  <dc:title>                                       Список новых поступлений</dc:title>
</cp:coreProperties>
</file>